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4" w:before="0" w:after="0"/>
        <w:ind w:left="54" w:right="1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вой частоты от ВТЧ, подключаемого к любому из объединяемы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потоков (потоки синхронны), и вырабатывает импульсную пос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довательность записи ИЗ, подаваемую на все ЗУ. Считывани^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 xml:space="preserve">осуществляется посредством последовательностей ИС1—-ИСТУ; вырабатываемых ГС&gt;2, которое получает тактовый сигнал от п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образователя частоты (ПЧ), повышающего тактовую частоту объ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единяемых потоков в 33/32 раза. Считывающие последователь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сти ИС1—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/>
        </w:rPr>
        <w:t xml:space="preserve">HCIV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поступают на ЗУ1-^-ЗУ1У соответственно чер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логические ячейки ЗАПРЕТ1 — 3AHPETIV, которые прекращают подачу ИС в моменты, предназначенные для передачи сигнале^ служебной информации, вырабатываемых передатчиком этих сиг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налов (ПерСИ).</w:t>
      </w:r>
    </w:p>
    <w:p>
      <w:pPr>
        <w:pStyle w:val="Normal"/>
        <w:shd w:fill="FFFFFF"/>
        <w:bidi w:val="0"/>
        <w:spacing w:lineRule="exact" w:line="214" w:before="0" w:after="0"/>
        <w:ind w:left="83" w:right="6" w:firstLine="3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устройстве разделения (Пр) осуществляются обрат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one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рации. Заметим только, что приемник сигналов служебной инйюр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мации (ПрСИ) устанавливает порядок подачи последовательн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тей импульсов записи И31—H3IV, вырабатываемых TOf. поел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импульсов служебной информации генерируется импульс И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затем через время т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б — импульс ИЗП и т. д. Посредством ячее*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ЗАПРЕТ1 —ЗАПРЕТ1У запись НО в ЗУ не производится в т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моменты, которые -отведены для передачи служебной информ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Импульсная последовательность, подаваемая на «обнулящие» вх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ды формирователей импульсов ФИ1 — ФИГУ, является после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вательностью считывания ИС, задержанной ни половину перио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тактовой частоты исходного потока Тисх/2.</w:t>
      </w:r>
    </w:p>
    <w:p>
      <w:pPr>
        <w:pStyle w:val="Normal"/>
        <w:shd w:fill="FFFFFF"/>
        <w:bidi w:val="0"/>
        <w:spacing w:lineRule="exact" w:line="218" w:before="0" w:after="0"/>
        <w:ind w:left="86" w:right="6" w:firstLine="3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равнивая устройства синфазно-синхронного (см. рис. .5.44) 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инхронного (см. рис. 5.46) объединения потоков, можно зам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ить, что второй способ реализуется в результате некоторого 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ожнения генераторного оборудования по сравнению с первы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роме того, при синхронном объединении потоков пеобходим&lt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увеличить по сравнению с синфазно-синхронным способом емкос/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амяти всех ЗУ на две ячейки, т. е. обеспечить хранение инфо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ации исходных потоков на время передачи (приема) сигнало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ужебной информации.</w:t>
      </w:r>
    </w:p>
    <w:p>
      <w:pPr>
        <w:pStyle w:val="Normal"/>
        <w:shd w:fill="FFFFFF"/>
        <w:bidi w:val="0"/>
        <w:spacing w:lineRule="exact" w:line="214" w:before="0" w:after="0"/>
        <w:ind w:left="106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синхронное объединение. Цифровые системы передачи, пот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и которых подлежат объединению, часто имеют автономное гё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ераторное оборудование, обладающее некоторой нестабиль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ью частоты. Эта нестабильность невелика, поэтому объединя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ые потоки называют плезйохронными («как бы синхронными»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начале предположим, что импульсные последовательности с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ывания устройств объединения потоков имеют скорость, превы щающую скорость записи больше чем в 33/32 раза^(для ране&lt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рассмотренного примера с системой передачи ИКМ-120). Тог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к это показано на рис. 5.47, а, к временному сдвигу т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 буде'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добавляться постоянно увеличивающаяся временная неод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породность </w:t>
      </w:r>
      <w:r>
        <w:rPr>
          <w:rFonts w:eastAsia="Times New Roman"/>
          <w:b w:val="false"/>
          <w:i w:val="false"/>
          <w:smallCaps/>
          <w:color w:val="000000"/>
          <w:spacing w:val="9"/>
          <w:w w:val="100"/>
          <w:sz w:val="23"/>
          <w:lang w:val="en-US" w:eastAsia="ru-RU"/>
        </w:rPr>
        <w:t xml:space="preserve">tho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val="en-US" w:eastAsia="ru-RU"/>
        </w:rPr>
        <w:t xml:space="preserve">Через несколько сотен периодов по 64 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 xml:space="preserve">пульса исходного потока (скорости потоков мало.отличаются др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от друга) временная неоднородность достигает величины 32ти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 xml:space="preserve">.х/3|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 w:eastAsia="ru-RU"/>
        </w:rPr>
        <w:t xml:space="preserve">(отмечена звездочкой) и возникает необходимость в выравни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 w:eastAsia="ru-RU"/>
        </w:rPr>
        <w:t>нии (согласовании) фаз импульсных последовательностей запи'</w:t>
      </w:r>
    </w:p>
    <w:p>
      <w:pPr>
        <w:pStyle w:val="Normal"/>
        <w:shd w:fill="FFFFFF"/>
        <w:tabs>
          <w:tab w:val="clear" w:pos="720"/>
          <w:tab w:val="left" w:pos="883" w:leader="none"/>
          <w:tab w:val="left" w:pos="5309" w:leader="none"/>
        </w:tabs>
        <w:bidi w:val="0"/>
        <w:spacing w:before="86" w:after="0"/>
        <w:ind w:left="14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16"/>
          <w:lang w:val="ru-RU"/>
        </w:rPr>
        <w:t>124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ab/>
        <w:t>,</w:t>
        <w:tab/>
        <w:t>,</w:t>
      </w:r>
    </w:p>
    <w:p>
      <w:pPr>
        <w:pStyle w:val="Normal"/>
        <w:shd w:fill="FFFFFF"/>
        <w:bidi w:val="0"/>
        <w:spacing w:before="314" w:after="0"/>
        <w:ind w:left="362" w:right="0" w:hanging="0"/>
        <w:jc w:val="left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15"/>
          <w:w w:val="100"/>
          <w:sz w:val="19"/>
          <w:lang w:val="ru-RU"/>
        </w:rPr>
        <w:t>\83</w:t>
      </w:r>
      <w:r>
        <w:rPr>
          <w:rFonts w:eastAsia="Times New Roman"/>
          <w:b w:val="false"/>
          <w:i/>
          <w:color w:val="000000"/>
          <w:spacing w:val="15"/>
          <w:w w:val="100"/>
          <w:sz w:val="19"/>
          <w:lang w:val="ru-RU"/>
        </w:rPr>
        <w:t xml:space="preserve">Ш\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9"/>
          <w:lang w:val="ru-RU"/>
        </w:rPr>
        <w:t xml:space="preserve">/ </w:t>
      </w:r>
      <w:r>
        <w:rPr>
          <w:rFonts w:eastAsia="Times New Roman"/>
          <w:b w:val="false"/>
          <w:i/>
          <w:color w:val="000000"/>
          <w:spacing w:val="15"/>
          <w:w w:val="100"/>
          <w:sz w:val="19"/>
          <w:lang w:val="ru-RU"/>
        </w:rPr>
        <w:t>\2</w:t>
      </w:r>
    </w:p>
    <w:p>
      <w:pPr>
        <w:pStyle w:val="Normal"/>
        <w:shd w:fill="FFFFFF"/>
        <w:tabs>
          <w:tab w:val="clear" w:pos="720"/>
          <w:tab w:val="left" w:pos="2579" w:leader="none"/>
        </w:tabs>
        <w:bidi w:val="0"/>
        <w:spacing w:before="544" w:after="0"/>
        <w:ind w:left="94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7"/>
          <w:w w:val="100"/>
          <w:sz w:val="18"/>
          <w:u w:val="single"/>
          <w:lang w:eastAsia="ru-RU"/>
        </w:rPr>
        <w:t xml:space="preserve">А      В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u w:val="single"/>
          <w:lang w:eastAsia="ru-RU"/>
        </w:rPr>
        <w:t xml:space="preserve">/      </w:t>
      </w:r>
      <w:r>
        <w:rPr>
          <w:rFonts w:eastAsia="Times New Roman"/>
          <w:b w:val="false"/>
          <w:i/>
          <w:color w:val="000000"/>
          <w:spacing w:val="7"/>
          <w:w w:val="100"/>
          <w:sz w:val="18"/>
          <w:u w:val="single"/>
          <w:lang w:eastAsia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u w:val="single"/>
          <w:lang w:eastAsia="ru-RU"/>
        </w:rPr>
        <w:t>|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u w:val="single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1"/>
          <w:w w:val="100"/>
          <w:sz w:val="18"/>
          <w:u w:val="none"/>
          <w:lang w:val="en-US" w:eastAsia="ru-RU"/>
        </w:rPr>
        <w:t>6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24" w:h="221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-13"/>
          <w:w w:val="100"/>
          <w:sz w:val="19"/>
          <w:lang w:val="ru-RU"/>
        </w:rPr>
        <w:t xml:space="preserve">63 </w:t>
      </w:r>
      <w:r>
        <w:rPr>
          <w:rFonts w:eastAsia="Times New Roman"/>
          <w:b w:val="false"/>
          <w:i/>
          <w:color w:val="000000"/>
          <w:spacing w:val="-13"/>
          <w:w w:val="100"/>
          <w:sz w:val="19"/>
          <w:lang w:val="ru-RU"/>
        </w:rPr>
        <w:t>Ш</w:t>
      </w:r>
    </w:p>
    <w:p>
      <w:pPr>
        <w:pStyle w:val="Normal"/>
        <w:pBdr/>
        <w:shd w:fill="FFFFFF"/>
        <w:bidi w:val="0"/>
        <w:spacing w:before="16" w:after="0"/>
        <w:ind w:left="0" w:right="0" w:hanging="0"/>
        <w:jc w:val="left"/>
        <w:rPr>
          <w:lang w:val="en-US"/>
        </w:rPr>
        <w:framePr w:w="982" w:h="224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fftA </w:t>
      </w:r>
      <w:r>
        <w:rPr>
          <w:b w:val="false"/>
          <w:i/>
          <w:color w:val="000000"/>
          <w:spacing w:val="133"/>
          <w:w w:val="100"/>
          <w:sz w:val="18"/>
          <w:lang w:val="en-US"/>
        </w:rPr>
        <w:t>\3f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1" w:h="279" w:x="0" w:y="0" w:hSpace="38" w:vSpace="58" w:wrap="notBeside" w:vAnchor="text" w:hAnchor="text" w:hRule="exact"/>
        <w:pBdr/>
      </w:pPr>
      <w:r>
        <w:rPr>
          <w:b/>
          <w:i/>
          <w:color w:val="000000"/>
          <w:spacing w:val="0"/>
          <w:w w:val="100"/>
          <w:sz w:val="24"/>
          <w:lang w:val="ru-RU"/>
        </w:rPr>
        <w:t>.</w:t>
      </w:r>
      <w:r>
        <w:rPr>
          <w:rFonts w:eastAsia="Times New Roman"/>
          <w:b/>
          <w:i/>
          <w:color w:val="000000"/>
          <w:spacing w:val="0"/>
          <w:w w:val="100"/>
          <w:sz w:val="24"/>
          <w:lang w:val="ru-RU"/>
        </w:rPr>
        <w:t>а)</w:t>
      </w:r>
    </w:p>
    <w:p>
      <w:pPr>
        <w:pStyle w:val="Normal"/>
        <w:shd w:fill="FFFFFF"/>
        <w:bidi w:val="0"/>
        <w:spacing w:before="0" w:after="0"/>
        <w:ind w:left="45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427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1"/>
          <w:w w:val="100"/>
          <w:sz w:val="18"/>
          <w:lang w:val="en-US"/>
        </w:rPr>
        <w:t>43\6*\f</w:t>
      </w:r>
    </w:p>
    <w:p>
      <w:pPr>
        <w:pStyle w:val="Normal"/>
        <w:shd w:fill="FFFFFF"/>
        <w:bidi w:val="0"/>
        <w:spacing w:lineRule="exact" w:line="131" w:before="1322" w:after="0"/>
        <w:ind w:left="13" w:right="6" w:firstLine="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 5.47. Временные диаграммы при асинхронном объединении цифровых пото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[жов (положительное согласование)</w:t>
      </w:r>
    </w:p>
    <w:p>
      <w:pPr>
        <w:pStyle w:val="Normal"/>
        <w:shd w:fill="FFFFFF"/>
        <w:bidi w:val="0"/>
        <w:spacing w:lineRule="exact" w:line="211" w:before="346" w:after="0"/>
        <w:ind w:left="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« считывания. Очевидно, согласование можно осуществить, 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ержав процесс считывания на одну позицию, т. е. исключив и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ответсть. </w:t>
      </w:r>
      <w:r>
        <w:rPr>
          <w:rFonts w:eastAsia="Times New Roman"/>
          <w:b w:val="false"/>
          <w:i/>
          <w:color w:val="000000"/>
          <w:spacing w:val="22"/>
          <w:w w:val="100"/>
          <w:sz w:val="23"/>
          <w:lang w:eastAsia="ru-RU"/>
        </w:rPr>
        <w:t>•.(-.•.}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следовательности импульсов считывания Й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данный момент 64-й импульс (рис. 5.47,6). Позиция, соответст</w:t>
        <w:softHyphen/>
        <w:t>вующая исключенному импульсу^ называется в с та в к о и (стаф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фингом), а сам процесс такого вида — торможением или </w:t>
      </w:r>
      <w:r>
        <w:rPr>
          <w:rFonts w:eastAsia="Times New Roman"/>
          <w:b w:val="false"/>
          <w:i w:val="false"/>
          <w:color w:val="000000"/>
          <w:spacing w:val="36"/>
          <w:w w:val="100"/>
          <w:sz w:val="23"/>
          <w:lang w:eastAsia="ru-RU"/>
        </w:rPr>
        <w:t>'положительным согласованием скоростей. Оч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идно, что в момент торможения происходит перемещение мест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'передачи служебных символов: раньше они передавались между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;64 и и 1-м символами, а теперь будут передаваться между 63-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|'н 64-м. Если расхождение скоростей сохранит свой характер, т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ерез некоторое время в результате аналогичного процесса сим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олы А и В переместятся и окажутся между 62-м и 63-м симв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!ами и т. д.</w:t>
      </w:r>
    </w:p>
    <w:p>
      <w:pPr>
        <w:pStyle w:val="Normal"/>
        <w:shd w:fill="FFFFFF"/>
        <w:bidi w:val="0"/>
        <w:spacing w:lineRule="exact" w:line="208" w:before="54" w:after="0"/>
        <w:ind w:left="6" w:right="35" w:firstLine="34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смотрим случай, когда скорость считывания оказывает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достаточ-.-.'(. На рис. 5.48,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оказано, что при этом происходи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степен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j увеличение отрицательной временной неоднород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1ч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 вплоть до величины 32тисх/33 (отмечена звездочкой). Недос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ток скорости считывания приходится компенсировать тем, ч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очередной (64-й) импульс объединяемого потока приходится пе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давать вместо импульса служебной информации В (рис. 5.48,6).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val="en-US" w:eastAsia="ru-RU"/>
        </w:rPr>
        <w:t>ПГакой процесс называется отрицательным согласовани</w:t>
        <w:softHyphen/>
      </w:r>
      <w:r>
        <w:rPr>
          <w:rFonts w:eastAsia="Times New Roman"/>
          <w:b w:val="false"/>
          <w:i w:val="false"/>
          <w:color w:val="000000"/>
          <w:spacing w:val="27"/>
          <w:w w:val="100"/>
          <w:sz w:val="23"/>
          <w:lang w:val="en-US" w:eastAsia="ru-RU"/>
        </w:rPr>
        <w:t>ем скоростей.</w:t>
      </w:r>
    </w:p>
    <w:p>
      <w:pPr>
        <w:pStyle w:val="Normal"/>
        <w:shd w:fill="FFFFFF"/>
        <w:bidi w:val="0"/>
        <w:spacing w:lineRule="exact" w:line="211" w:before="45" w:after="0"/>
        <w:ind w:left="0" w:right="5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Управление согласованием скоростей      осуществляется      посред-</w:t>
      </w:r>
    </w:p>
    <w:p>
      <w:pPr>
        <w:pStyle w:val="Normal"/>
        <w:shd w:fill="FFFFFF"/>
        <w:bidi w:val="0"/>
        <w:spacing w:lineRule="exact" w:line="211" w:before="0" w:after="0"/>
        <w:ind w:left="0" w:right="6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15"/>
          <w:w w:val="100"/>
          <w:sz w:val="23"/>
          <w:lang w:val="ru-RU"/>
        </w:rPr>
        <w:t>[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val="ru-RU"/>
        </w:rPr>
        <w:t>ство.м команд      согласования      скоростей        (КСС),      кото-</w:t>
      </w:r>
    </w:p>
    <w:p>
      <w:pPr>
        <w:pStyle w:val="Normal"/>
        <w:shd w:fill="FFFFFF"/>
        <w:bidi w:val="0"/>
        <w:spacing w:lineRule="exact" w:line="211" w:before="0" w:after="0"/>
        <w:ind w:left="0" w:right="6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рьге вырабатываются в оборудовании      объединения      по мере до-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тижешм        временной        неоднородностью        критического        значения</w:t>
      </w:r>
    </w:p>
    <w:p>
      <w:pPr>
        <w:pStyle w:val="Normal"/>
        <w:shd w:fill="FFFFFF"/>
        <w:bidi w:val="0"/>
        <w:spacing w:lineRule="exact" w:line="211" w:before="0" w:after="0"/>
        <w:ind w:left="0" w:right="74" w:hanging="0"/>
        <w:jc w:val="right"/>
        <w:rPr/>
      </w:pPr>
      <w:r>
        <w:rPr>
          <w:b w:val="false"/>
          <w:i w:val="false"/>
          <w:color w:val="000000"/>
          <w:spacing w:val="-3"/>
          <w:w w:val="100"/>
          <w:sz w:val="23"/>
          <w:vertAlign w:val="superscript"/>
          <w:lang w:val="ru-RU"/>
        </w:rPr>
        <w:t>12</w:t>
      </w: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>?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исх/33. В оборудование разделения потоков эти команды посту-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3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атот на определенных позициях, отведенных      для передачи слу-</w:t>
      </w:r>
    </w:p>
    <w:p>
      <w:pPr>
        <w:pStyle w:val="Normal"/>
        <w:shd w:fill="FFFFFF"/>
        <w:bidi w:val="0"/>
        <w:spacing w:lineRule="exact" w:line="211" w:before="3" w:after="0"/>
        <w:ind w:left="0" w:right="77" w:hanging="0"/>
        <w:jc w:val="right"/>
        <w:rPr/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>&lt;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ебной информации. Итак, на служебных позициях передаются:</w:t>
      </w:r>
    </w:p>
    <w:sectPr>
      <w:type w:val="continuous"/>
      <w:pgSz w:w="16397" w:h="14173"/>
      <w:pgMar w:left="1440" w:right="1440" w:gutter="0" w:header="0" w:top="1440" w:footer="0" w:bottom="360"/>
      <w:cols w:num="2" w:equalWidth="false" w:sep="false">
        <w:col w:w="6694" w:space="114"/>
        <w:col w:w="67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